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fd.Nr.: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inba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Zum 1. Kunstmarkt des Kunstverein Schwetzingen e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unstverein übernimmt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(Name)   Mitglied (J/N):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(An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(Telefonnu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(E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folgende Kunstwerk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119"/>
        <w:gridCol w:w="945"/>
        <w:gridCol w:w="1035"/>
        <w:gridCol w:w="1035"/>
        <w:gridCol w:w="1980"/>
        <w:gridCol w:w="1503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 mit/ohne Rahmen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lptur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e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Künstler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 (Euro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tand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4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erke werden interessewahrend für die Einlieferer dem Publikum ange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Einlieferern entstehen keine Kosten. Bei erfolgtem Verkauf wird der erzielte Kaufpreis abzüglich einer freiwilligen Spende (Mitgl. 15%, sonst 20%) umgehend ausgezah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r Kunstverein übernimmt keinerlei Haftung für Beschädigungen oder Verlust der eingelieferten Wer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m Kunstmarkt sind die eingelieferten Kunstwerke am So 13.11.2016  18-20 Uhr vom Einlieferer abzuholen. Nicht abgeholte Werke gehen in das Eigentum des Kunstvereins ü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etzingen, den 12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       Einlieferer</w:t>
        <w:tab/>
        <w:tab/>
        <w:tab/>
        <w:tab/>
        <w:t>Kunstverein Schwetzingen e.V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tte zur Einlieferung ausgefüllt mitbr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00:00Z</dcterms:created>
  <dc:creator>alore</dc:creator>
  <dc:description/>
  <dc:language>en-US</dc:language>
  <cp:lastModifiedBy>Benutzer</cp:lastModifiedBy>
  <cp:lastPrinted>2015-10-28T13:47:00Z</cp:lastPrinted>
  <dcterms:modified xsi:type="dcterms:W3CDTF">2016-10-18T21:00:00Z</dcterms:modified>
  <cp:revision>2</cp:revision>
  <dc:subject/>
  <dc:title>Vereinbarung</dc:title>
</cp:coreProperties>
</file>